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0" w:name="metkadoc10"/>
      <w:bookmarkEnd w:id="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пражнения для снятия боли в спи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metkadoc1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побороть внезапно возникший приступ боли в спине, порой достаточно выполнить некоторые простые упраж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вашему вниманию комплекс именно таких упражнений и поз. Запомните их, и они в любой момент помогут вам устранить боль в спине. Делая гимнастику, помните, что главное – не навредить себе и не усугубить свое состояние. Поэтому, если при выполнении упражнений вы почувствуете, что боль становится сильнее, занятия следует прекратить. Чтобы этого не случилось, устанавливайте нагрузку, адекватную возможностям вашего организма, особенно в первое время. Не стоит «трудиться» через силу, пользы от этого все равно не будет. И еще, выполняя эти совсем простые упражнения регулярно, вы не только распрощаетесь с болью, но и предупредите ее повторное поя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ите исходное положение: лежа на спине, ноги согнуты в коленях. Обхватите правое колено руками. Надавливайте коленом от себя, делая при этом вдох. То же самое повторите другой ногой. Выполните по 6 надавли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дьте на пол, вокруг левой ноги протяните ремень, концы которого удерживайте в руках (рис. 2.27). Натягивая ремень, упритесь в него носком и оказывайте сопротивление 5–7 секунд, затем расслабьтесь. Выполните упражнение 3–4 раза. Затем повторите то же самое другой но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6440" cy="219075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 2.27. Упражнение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– лежа на животе, ноги согнуты в коленях, руки вдоль туловища. Надавливайте пятками друг на друга в течение 5–6 секунд, затем отдохните 7-10 секунд. Повторите упражнение 5–6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– лежа на спине, ноги согнуты в коленях, руки на поясе. Потянитесь головой и плечами вверх, делая при этом вдох (голову от пола не отрывайте), затем, давя руками на тазовые кости, потянитесь вниз, после чего вернитесь в исходное положение. Повторите упражнение 8-10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– лежа на спине, руки вдоль туловища. Потянитесь левой рукой вверх, а правой ногой вниз, потянув носок на себя, – вдох, затем вернитесь в исходное положение – выдох. То же самое сделайте правой рукой и левой ногой. Повторите упражнение по 6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– лежа на животе, руки согнуты в локтях и прижаты к полу (ладони должны находиться на уровне головы). Опираясь на руки, поднимите верхнюю часть тела (рис. 2.28), руки при этом полностью можно не разгибать, задержитесь в этом положении на несколько секунд, затем вернитесь в исходное положение. Повторите упражнение 5–6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8990" cy="1914525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 2.28. Упражнение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– лежа на спине, ноги согнуты в коленях. Поднимите обе ноги и прижмите их к груди (рис. 2.29), удерживайте 5–7 секунд, затем вернитесь в исходное положение. Повторите 6–8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6940" cy="1524000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 2.29. Упражнение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– лежа на спине, руки вдоль туловища, ноги согнуты в коленях. Поставьте ноги на пятки и «идите» маленькими шажками до выпрямления ног, затем обратно (во время выполнения этого упражнения поясница слегка прогибается). Повторите 5–6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ите исходное положение: лежа на спине, руки согнуты под прямым углом и прижаты к полу, ноги прямые, на ширине плеч (рис. 2.30). Сведите руки вместе, соприкасаясь ладонями и предплечьями, – сделайте вдох, вернитесь в исходное положение – выдох. Повторите упражнение 6–8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6540" cy="188595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 2.30. Упражнение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– сидя, ноги прямые, руками обопритесь о пол. Отведите голову назад, напрягая при этом шейные мышцы, затем вернитесь в исходное положение. Обратите внимание, что вы должны отвести голову, а не запрокинуть ее. Повторите упражнение 6–8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ите исходное положение: лежа на спине. Согните ноги в коленных и тазобедренных суставах и положите их на стул таким образом, чтобы голени находились параллельно полу (рис. 2.31). Полежите в этом положении несколько минут. Это очень эффективная поза для снятия боли в спине, так как она позволяет уменьшить давление на нервные коре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9465" cy="2799715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 2.31. Упражнение 1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22:00Z</dcterms:created>
  <dc:creator>ПышкинСА</dc:creator>
  <dc:description/>
  <cp:keywords/>
  <dc:language>en-US</dc:language>
  <cp:lastModifiedBy>ПышкинСА</cp:lastModifiedBy>
  <dcterms:modified xsi:type="dcterms:W3CDTF">2013-02-26T05:22:00Z</dcterms:modified>
  <cp:revision>2</cp:revision>
  <dc:subject/>
  <dc:title>Упражнения для снятия боли в спине</dc:title>
</cp:coreProperties>
</file>