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ы даем вам советы по формированию здорового образа жизни у ребенка 1-го года жизни. Навыки во многом зависят от ухода, соблюдения режима питания, принципов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Правила ухода :</w:t>
      </w:r>
      <w:r>
        <w:rPr/>
        <w:t xml:space="preserve"> </w:t>
      </w:r>
      <w:r>
        <w:rPr>
          <w:b/>
          <w:u w:val="single"/>
        </w:rPr>
        <w:t>температура воздуха в комнате ребенка</w:t>
      </w:r>
      <w:r>
        <w:rPr/>
        <w:t xml:space="preserve">  должна составлять 22-23ºС, после окончания периода адаптации 19-22ºС. Влажная уборка и проветривание проводятся ежедневно. Лучше избегать ковровых покрытий, занавесок. Нельзя держать открытыми книжные полки, всё, что находится в руках ребенка (игрушки, бутылочки, соски), должно тщательно мыться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На кухне должен быть организован детский уголок, где будет храниться только посуда малыш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  <w:u w:val="single"/>
        </w:rPr>
        <w:t>Купание</w:t>
      </w:r>
      <w:r>
        <w:rPr/>
        <w:t xml:space="preserve">: в первый год после рождения ребенка купают ежедневно, обычно вечером, перед последним кормлением, с мылом 2 раза в неделю. Во втором полугодии реже, но не менее 2-3 раз в неделю. Температура воды не должна превышать 36-37ºС, время купания 5-8 мин.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</w:t>
      </w:r>
      <w:r>
        <w:rPr/>
        <w:t>Для здорового ребенка можно использовать косметические средства компаний: “Мир детства”, “Свобода”, “Невская косметика”, “Уральские самоцветы”, “</w:t>
      </w:r>
      <w:r>
        <w:rPr>
          <w:lang w:val="en-US"/>
        </w:rPr>
        <w:t>Johnson</w:t>
      </w:r>
      <w:r>
        <w:rPr/>
        <w:t xml:space="preserve"> 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aby</w:t>
      </w:r>
      <w:r>
        <w:rPr/>
        <w:t>”, “</w:t>
      </w:r>
      <w:r>
        <w:rPr>
          <w:lang w:val="en-US"/>
        </w:rPr>
        <w:t>Avent</w:t>
      </w:r>
      <w:r>
        <w:rPr/>
        <w:t>'</w:t>
      </w:r>
      <w:r>
        <w:rPr>
          <w:lang w:val="en-US"/>
        </w:rPr>
        <w:t>a</w:t>
      </w:r>
      <w:r>
        <w:rPr/>
        <w:t>”, “</w:t>
      </w:r>
      <w:r>
        <w:rPr>
          <w:lang w:val="en-US"/>
        </w:rPr>
        <w:t>Huggies</w:t>
      </w:r>
      <w:r>
        <w:rPr/>
        <w:t>”, “</w:t>
      </w:r>
      <w:r>
        <w:rPr>
          <w:lang w:val="en-US"/>
        </w:rPr>
        <w:t>Bubchen</w:t>
      </w:r>
      <w:r>
        <w:rPr/>
        <w:t>”, “</w:t>
      </w:r>
      <w:r>
        <w:rPr>
          <w:lang w:val="en-US"/>
        </w:rPr>
        <w:t>Chikko</w:t>
      </w:r>
      <w:r>
        <w:rPr/>
        <w:t>”  и др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  </w:t>
      </w:r>
      <w:r>
        <w:rPr/>
        <w:t>Смысл применения детской косметики – сохранение естественного защитного слоя кожи и профилактика заболеваний кожи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Спальное место</w:t>
      </w:r>
      <w:r>
        <w:rPr>
          <w:b/>
        </w:rPr>
        <w:t>:</w:t>
      </w:r>
      <w:r>
        <w:rPr/>
        <w:t xml:space="preserve"> Ребенку нужна кровать, матрас должен быть жестким  и соответствовать размерам кровати. До полугода малыш спит более 16 часов в сутки, во второе полугодие жизни – 15-16 часов. В первые 3 месяца ребенок постоянно спит, просыпаясь каждые 3 часа, почувствовав голод. Первое, что надо дать понять ребенку: день – это время активности, а ночь предназначена для отдыха. Поэтому ночью кормить ребенка нужно в полумраке, без лишних слов, жестов, сразу укладывая спать после кормления. Строго выдерживать очередность событий. Прогулка, игра, вечернее купание и еда должны стать предвестниками сна. Начиная с 4 мес. приучают ребенка засыпать и просыпаться в одиночестве. Он не должен засыпать на руках, его не надо укачивать, хотя совсем не надо отрываться от реальности, необходима последовательность в воспитании привычки сна у ребен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u w:val="single"/>
        </w:rPr>
        <w:t>Воспитание и культура</w:t>
      </w:r>
      <w:r>
        <w:rPr/>
        <w:t xml:space="preserve"> “прививаются” с момента рождения, требуют настойчивости, но без насилия: простое предшествует сложному, легкое – трудному, постоянно  повторяют и закрепляют пройденное. Прежде всего ребенку нужен режим дня – определены время сна и бодрствования, кормления, прогулок и т.д., это постепенно приучает ребенка к порядку и опрятности. При  выполнении всех гигиенических правил у детей формируется привычка к чистоте одежды, ежедневным умываниям, ваннам. К горшку ребенка приучают, когда он начинает уверенно сидеть. Перед сном и после сна его обязательно высаживают на горшок, который должен стоять в определенном месте и быть теплым.</w:t>
      </w:r>
    </w:p>
    <w:p>
      <w:pPr>
        <w:pStyle w:val="Normal"/>
        <w:ind w:left="720" w:hanging="0"/>
        <w:jc w:val="both"/>
        <w:rPr/>
      </w:pPr>
      <w:r>
        <w:rPr/>
        <w:t>Нельзя форсировать выработку двигательных навыков: сажать в подушки, ставить в ходунки – по мере роста ребенок изъявит желание делать это сам. Разговаривать с ребенком надо четко, ясно, короткими фразами. После 7 месяцев ребенка можно учить выполнять просьбы отыскивать игрушки, разучивать слова – важно, чтобы малышу были видны движения губ. Играя, нужно соблюдать осторожность: не должно быть рядом горячих предметов (батарея, утюг), безопасные игрушки (мелкие предметы, токсичные материалы) и т.д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Прогулки </w:t>
      </w:r>
      <w:r>
        <w:rPr>
          <w:b/>
        </w:rPr>
        <w:t>:</w:t>
      </w:r>
      <w:r>
        <w:rPr/>
        <w:t xml:space="preserve"> Ребенок должен бывать на воздухе ежедневно независимо от времени года и погоды (исключение сильный ветер и дождь). Даже зимой в ясную погоду можно гулять 2-3 раза в день, месячный ребенок должен находиться на воздухе около 40 мин., затем прогулки увеличивают на 5-10 мин., доводя до продолжительности 4 часа в день (зима, осень), летом младенец по возможности может гулять целый день. Небольшая простуда без повышения температуры тела не являются поводом для отказа от прогу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u w:val="single"/>
        </w:rPr>
        <w:t>Советы по питанию</w:t>
      </w:r>
      <w:r>
        <w:rPr/>
        <w:t xml:space="preserve">. Разовые объемы питания составляют: при рождении 7 мл; на 4 день жизни – 40-50 мл; на 10 день – 80 мл, с каждым  последующим месяцем увеличивается на 25 мл, к концу 1 года жизни – 250 мл. Таблица, виды первого прикорма, сроки и техника были изложены ранее в наших рекомендациях. Поговорим о следующих видах прикорм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</w:t>
      </w:r>
      <w:r>
        <w:rPr>
          <w:b/>
        </w:rPr>
        <w:t>творог</w:t>
      </w:r>
      <w:r>
        <w:rPr/>
        <w:t xml:space="preserve"> рекомендуют здоровым детям не ранее 6 мес., желток с 7 мес. жизни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Мясо</w:t>
      </w:r>
      <w:r>
        <w:rPr/>
        <w:t xml:space="preserve"> в рацион  ребенка рекомендуется вводить с 7,5 мес., начинают с мясного пюре, с небольших доз, постепенно увеличивая до 30-50 гр. К 8-9 мес. мясное пюре заменяют мясными тефтелями и к 1 г. жизни паровыми тефтелями. С 10-11 мес. 1-2 раза в неделю вместо мяса можно давать </w:t>
      </w:r>
      <w:r>
        <w:rPr>
          <w:b/>
        </w:rPr>
        <w:t>рыбу</w:t>
      </w:r>
      <w:r>
        <w:rPr/>
        <w:t xml:space="preserve">. Кроме того, меню 1-2 раза в неделю желательно разнообразить, заменить говяжье мясо на мясо кур, цыплят, индейку, кролика, свинину. С 8-8,5 мес. можно использовать </w:t>
      </w:r>
      <w:r>
        <w:rPr>
          <w:b/>
        </w:rPr>
        <w:t>кефир</w:t>
      </w:r>
      <w:r>
        <w:rPr/>
        <w:t xml:space="preserve"> или адаптированную кисломолочную смесь. Если ребенок получает специализированные молочные смеси, так называемые “последующие”, то данный вид прикорма можно отложить до 1 года жизни. </w:t>
      </w:r>
      <w:r>
        <w:rPr>
          <w:b/>
        </w:rPr>
        <w:t>Хлеб</w:t>
      </w:r>
      <w:r>
        <w:rPr/>
        <w:t xml:space="preserve"> вводят с 7-9 мес. </w:t>
      </w:r>
      <w:r>
        <w:rPr>
          <w:b/>
        </w:rPr>
        <w:t>Цельное коровье молоко</w:t>
      </w:r>
      <w:r>
        <w:rPr/>
        <w:t xml:space="preserve"> после года. В питании детей грудного возраста надо использовать </w:t>
      </w:r>
      <w:r>
        <w:rPr>
          <w:b/>
        </w:rPr>
        <w:t>специальную воду</w:t>
      </w:r>
      <w:r>
        <w:rPr/>
        <w:t>: “Кроха”, “Тип-Топ”, “Бабушкино лукошко” и т.д., особенно важно использовать такую воду у детей с проявлениями атопического дерматита, болезнями кишечного тракта и мочевых пут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введения прикор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20"/>
        <w:gridCol w:w="721"/>
        <w:gridCol w:w="721"/>
        <w:gridCol w:w="594"/>
        <w:gridCol w:w="900"/>
        <w:gridCol w:w="806"/>
        <w:gridCol w:w="583"/>
        <w:gridCol w:w="721"/>
        <w:gridCol w:w="721"/>
        <w:gridCol w:w="1003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 и блюд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месяцы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е молоко или детская молочная смесь (м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00-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00-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00-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00-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00-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е соки (мл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о рекомендации врач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0-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0-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0-1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е пюре (мл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По рекомендации врач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0-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0-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0-100</w:t>
            </w:r>
          </w:p>
        </w:tc>
      </w:tr>
      <w:tr>
        <w:trPr>
          <w:trHeight w:val="27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(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10-3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к (ш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50</w:t>
            </w:r>
          </w:p>
        </w:tc>
      </w:tr>
      <w:tr>
        <w:trPr>
          <w:trHeight w:val="27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е пюре(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-15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Yellow"/>
              </w:rPr>
              <w:t>10-10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(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-1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50-10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е пюре (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-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0-70</w:t>
            </w:r>
          </w:p>
        </w:tc>
      </w:tr>
      <w:tr>
        <w:trPr>
          <w:trHeight w:val="1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5-3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и др.косломол. продукты или цельное молоко (м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400-6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(пшеничный), в/с 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, печенье (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3-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масло (м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1-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 (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1-4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  <w:t>Общие для естественного и искусственного вскармл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highlight w:val="green"/>
        </w:rPr>
        <w:t>Только для естественного вскармл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highlight w:val="darkYellow"/>
        </w:rPr>
        <w:t>Только для искусственного вскармли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8:00Z</dcterms:created>
  <dc:creator>ПушкареваГМ</dc:creator>
  <dc:description/>
  <cp:keywords/>
  <dc:language>en-US</dc:language>
  <cp:lastModifiedBy>ПушкареваГМ</cp:lastModifiedBy>
  <dcterms:modified xsi:type="dcterms:W3CDTF">2013-11-07T05:57:00Z</dcterms:modified>
  <cp:revision>71</cp:revision>
  <dc:subject/>
  <dc:title/>
</cp:coreProperties>
</file>