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мнастика при поясничном остеохондро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мплекс упражнений разработан для улучшения гибкости поясничного отдела позвоночника, для укрепления мышц поясницы, а также для растяжения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руки вдоль туловища. Постарайтесь вытянуться всем туловищем вверх, исключив движения руками (рис. 2.23). Повторите упражнение 6–8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8515" cy="11334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3. Упражн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остается то же, что и в предыдущем упражнении. Прогнитесь всем туловищем вверх. Повторите 5–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руки вдоль туловища. Потяните левую ногу вниз – носок на себя, затем вернитесь в исходное положение. Вытяните другую ногу. Повторите упражнение 8-1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животе, руки вдоль туловища. Прогните спину назад и задержитесь в этом положении на несколько секунд. Повторите 8-1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животе, руки вдоль туловища, прогните спину, отрывая от пола голову и плечи. Поверните туловище вправо, посмотрев при этом через правое плечо, сделайте вдох. Затем выполните поворот в другую сторону – выдох. Повторите это упражнение по 6–8 раз в кажд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ноги прямые, руки вверх. Потянитесь вверх, почувствуйте при этом, как растягивается ваш позвоночник. Затем полностью расслабьтесь. Повторите упражнение 4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одну руку положите на живот, вторую – на грудь. Расслабьтесь и глубоко дышите. При вдохе живот следует надувать, при выдохе – втягивать (это так называемое диафрагмальное дыхание). Выполните дыхательные упражнения 6–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ноги прямые, руки сомкнуты в кулаки. Потяните стопы на себя, сделайте вдох. Вернитесь в исходное положение – выдох. Выполните упражнение 10–1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ноги врозь, руки к плечам. Выполняйте вращательные движения рук и ступней наружу, затем внутрь. Сделайте по 10 вращений в кажд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ноги согнуты в коленях. Отведите одну ногу в сторону, вернитесь в исходное положение, затем отведите другую ногу. Выполните упражнение по 5 раз каждо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ноги прямые, руки вдоль туловища. Поднимите подбородок вверх и потянитесь, не отрывая при этом голову от пола. Выполните упражнение 7–8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руки вдоль туловища, ноги прямые. Выполните движение «велосипед» правой ногой (4 раза), вернитесь в исходное положение и отдохните 15–20 секунд. Затем выполните его левой ногой. Сделайте два подхода по 4 движения каждо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руки положите за голову (локти прижмите к полу), ноги согните в коленях (рис. 2.24). Наклоните колени как можно ближе к полу в одну сторону, потом в другую, затем разведите и сведите колени. Выполните это упражнение 8-10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5565" cy="14763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4. Упражнение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, чтобы во время выполнения этого упражнения руки были плотно прижаты к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спине, руки в стороны, ноги согнуты в коленях. Сделайте вдох, обнимите себя за плечи, делая при этом выдох. Повторите упражнение 10–12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руки вдоль туловища, ноги прямые. Перекиньте левую ногу через правую (рис. 2.25) и, не сгибая ее в колене, постарайтесь дотронуться носком до пола. Затем повторите то же самое другой ногой. Выполните по 8-10 раз кажд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740" cy="23431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 2.25. Упражнение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то же, что и в предыдущем упражнении. Согните правую ногу в колене, затем левую, затем обе ноги. Выполните упражнение 6–8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спине, руки вдоль туловища. Поднимите правую руку и левую ногу вверх, делая при этом вдох, вернитесь в исходное положение – выдох. Затем поднимите левую руку и правую ногу, сделайте вдох, вернитесь в исходное положение – выдох. Повторите упражнение по 8-10 раз каждо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лежа на животе, ноги прямые, руки вдоль туловища. Выполняйте движения, имитирующие плавание брассом (3 подхода по 4 движения с перерывом 10–15 секун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 – лежа на правом боку, правую руку положите под голову, левую – вдоль туловища. Отведите левую ногу назад – вдох, согните левое колено, обхватите его рукой и прижмите к груди – выдох, вернитесь в исходное положение. Повторите это же упражнение на другом боку. Выполните по 10 сгибаний каждо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 исходное положение: стоя на коленях, ладони лежат на полу. Поднимите сначала одну прямую ногу вверх, подайте корпус вперед, затем назад (рис. 2.26) (руки при этом должны быть на месте), после чего вернитесь в исходное положение. То же самое повторите другой ногой. Выполните упражнение по 6 раз кажд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015" cy="188595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8515" cy="164782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 2.26. Упражнение 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3:00Z</dcterms:created>
  <dc:creator>ПышкинСА</dc:creator>
  <dc:description/>
  <cp:keywords/>
  <dc:language>en-US</dc:language>
  <cp:lastModifiedBy>ПышкинСА</cp:lastModifiedBy>
  <dcterms:modified xsi:type="dcterms:W3CDTF">2013-02-26T05:23:00Z</dcterms:modified>
  <cp:revision>2</cp:revision>
  <dc:subject/>
  <dc:title>Гимнастика при поясничном остеохондрозе</dc:title>
</cp:coreProperties>
</file>