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ыхательная гимнастика при астме</w:t>
      </w:r>
    </w:p>
    <w:p>
      <w:pPr>
        <w:pStyle w:val="Style14"/>
        <w:rPr/>
      </w:pPr>
      <w:r>
        <w:rPr/>
        <w:t>Основным вспомогательным методом лечения всех бронхолегочных заболеваний является дыхательная гимнастика, целью которой является облегчение не только течения болезни, но и профилактика предупреждения развития осложнений.</w:t>
      </w:r>
    </w:p>
    <w:p>
      <w:pPr>
        <w:pStyle w:val="Style14"/>
        <w:rPr/>
      </w:pPr>
      <w:r>
        <w:rPr/>
        <w:t xml:space="preserve">Занятия дыхательной гимнастикой следует проводить постоянно, потому что только так можно добиться положительных результатов. </w:t>
      </w:r>
      <w:r>
        <w:rPr>
          <w:rStyle w:val="StrongEmphasis"/>
        </w:rPr>
        <w:t xml:space="preserve">Упражнения делают </w:t>
      </w:r>
      <w:r>
        <w:rPr/>
        <w:t>в хорошо проветриваемом помещении, а в теплое время года — на воздухе.</w:t>
      </w:r>
    </w:p>
    <w:p>
      <w:pPr>
        <w:pStyle w:val="Style14"/>
        <w:rPr/>
      </w:pPr>
      <w:r>
        <w:rPr/>
        <w:t xml:space="preserve">Первый </w:t>
      </w:r>
      <w:r>
        <w:rPr>
          <w:rStyle w:val="StrongEmphasis"/>
        </w:rPr>
        <w:t>комплекс дыхательных упражнений</w:t>
      </w:r>
      <w:r>
        <w:rPr/>
        <w:t xml:space="preserve"> поможет научиться предотвращать приступы бронхиальной астмы, позволит снимать напряжение и стресс, связанные с приступом и не только.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 Первое упражнение лучше выполнять в постели, сразу после пробуждения. Лежа на спине, подтягивать согнутые в коленях ноги как можно ближе к груди, одновременно выполняя продолжительный выдох через рот. Повторять это движение надо столько раз, сколько возможно. При выполнении этого упражнения отходит мокрота, дыхательные пути освобождаются, и дышать становится легче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Упражнение можно выполнять и сидя, и стоя. Дышать поочередно правой и левой ноздрей. Закрыв пальцами левую ноздрю, вдохнуть, закрыв правую ноздрю — выдохнуть. Затем — наоборот.</w:t>
      </w:r>
    </w:p>
    <w:p>
      <w:pPr>
        <w:pStyle w:val="Style14"/>
        <w:rPr/>
      </w:pPr>
      <w:r>
        <w:rPr>
          <w:rStyle w:val="StrongEmphasis"/>
        </w:rPr>
        <w:t xml:space="preserve">3. </w:t>
      </w:r>
      <w:r>
        <w:rPr/>
        <w:t>Руки на талии. Вдыхая носом воздух, предельно надуть живот. Затем резко выдохнуть через нос, втягивая живот.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Сесть, положить руки на колени. На вдохе руки развести в стороны, а на выдохе левое колено подтянуть к животу руками. Повторить упражнение, подтягивая в следующий раз правое колено.</w:t>
      </w:r>
    </w:p>
    <w:p>
      <w:pPr>
        <w:pStyle w:val="Style14"/>
        <w:rPr/>
      </w:pPr>
      <w:r>
        <w:rPr>
          <w:rStyle w:val="StrongEmphasis"/>
        </w:rPr>
        <w:t>5</w:t>
      </w:r>
      <w:r>
        <w:rPr/>
        <w:t>. Руками держаться за сиденье стула. На вдохе прогнуться, лопатки соединить, на выдохе ноги согнуть и подтянуть колени к груди.</w:t>
      </w:r>
    </w:p>
    <w:p>
      <w:pPr>
        <w:pStyle w:val="Style14"/>
        <w:rPr/>
      </w:pPr>
      <w:r>
        <w:rPr>
          <w:rStyle w:val="StrongEmphasis"/>
        </w:rPr>
        <w:t>6.</w:t>
      </w:r>
      <w:r>
        <w:rPr/>
        <w:t xml:space="preserve"> Резко вдыхать воздух через нос порциями на счет «раз, два, три». Затем выдохнуть сквозь зубы, произнося звуки «ш», «з».</w:t>
      </w:r>
    </w:p>
    <w:p>
      <w:pPr>
        <w:pStyle w:val="Style14"/>
        <w:rPr/>
      </w:pPr>
      <w:r>
        <w:rPr>
          <w:rStyle w:val="StrongEmphasis"/>
        </w:rPr>
        <w:t xml:space="preserve">7. </w:t>
      </w:r>
      <w:r>
        <w:rPr/>
        <w:t>Стоя. Руки через стороны поднять вверх, подняться на носки, при этом делая вдох. Опуская руки через стороны и покачиваясь с пятки на носок, сделать выдох.</w:t>
      </w:r>
    </w:p>
    <w:p>
      <w:pPr>
        <w:pStyle w:val="Style14"/>
        <w:rPr/>
      </w:pPr>
      <w:r>
        <w:rPr>
          <w:rStyle w:val="StrongEmphasis"/>
        </w:rPr>
        <w:t>8.</w:t>
      </w:r>
      <w:r>
        <w:rPr/>
        <w:t xml:space="preserve"> Стоя. Руки вдоль туловища. На вдохе произвести скольжение рук вдоль туловища с наклоном в сторону. На выдохе — вернуться в исходное положение.</w:t>
      </w:r>
    </w:p>
    <w:p>
      <w:pPr>
        <w:pStyle w:val="Style14"/>
        <w:rPr/>
      </w:pPr>
      <w:r>
        <w:rPr>
          <w:rStyle w:val="StrongEmphasis"/>
        </w:rPr>
        <w:t>9.</w:t>
      </w:r>
      <w:r>
        <w:rPr/>
        <w:t xml:space="preserve"> Упражнение «Дровосек»: стоя, руки в замок. Руки поднять вверх, делая вдох. Опустить руки вниз, произнося звук «уф» или «ух» на выдохе.</w:t>
      </w:r>
    </w:p>
    <w:p>
      <w:pPr>
        <w:pStyle w:val="Style14"/>
        <w:rPr/>
      </w:pPr>
      <w:r>
        <w:rPr>
          <w:rStyle w:val="StrongEmphasis"/>
        </w:rPr>
        <w:t>10.</w:t>
      </w:r>
      <w:r>
        <w:rPr/>
        <w:t xml:space="preserve"> Руки вдоль туловища. Каждый раз, поднимая плечи, делать вдох на 4 счета. Опуская и расслабляя плечи производить выдох также на 4 счета со звуком «кха».</w:t>
      </w:r>
    </w:p>
    <w:p>
      <w:pPr>
        <w:pStyle w:val="Style14"/>
        <w:rPr/>
      </w:pPr>
      <w:r>
        <w:rPr>
          <w:rStyle w:val="StrongEmphasis"/>
        </w:rPr>
        <w:t>11.</w:t>
      </w:r>
      <w:r>
        <w:rPr/>
        <w:t xml:space="preserve"> Стоя. Согнуть руки в локтях возле туловища. Разводя локти в стороны, сделать вдох носом. Максимально сводя локти и втягивая живот, произвести выдох со звуком «ш».</w:t>
      </w:r>
    </w:p>
    <w:p>
      <w:pPr>
        <w:pStyle w:val="Style14"/>
        <w:rPr/>
      </w:pPr>
      <w:r>
        <w:rPr>
          <w:rStyle w:val="StrongEmphasis"/>
        </w:rPr>
        <w:t>12.</w:t>
      </w:r>
      <w:r>
        <w:rPr/>
        <w:t xml:space="preserve"> Сделать глубокий вдох и на выдохе произносить звуки «а», «о», «у» и одновременно поколачивать нижние ребра сначала спереди, а потом — сз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2:00Z</dcterms:created>
  <dc:creator>ПышкинСА</dc:creator>
  <dc:description/>
  <cp:keywords/>
  <dc:language>en-US</dc:language>
  <cp:lastModifiedBy>ПышкинСА</cp:lastModifiedBy>
  <dcterms:modified xsi:type="dcterms:W3CDTF">2013-02-26T05:19:00Z</dcterms:modified>
  <cp:revision>1</cp:revision>
  <dc:subject/>
  <dc:title>Дыхательная гимнастика при астме</dc:title>
</cp:coreProperties>
</file>